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arní charita Karlovy Vary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ás srdečně zve na svěcení nových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 Sociálně terapeutické díln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nní stacionář pro zdravotně a mentálně postiže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ům sv. Mikuláše přijede vysvětit biskup plzeňsk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ns. František Radkov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 září ve 14. hod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v Karlových Varech-Staré Ro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ul. Závodu míru 14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628900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2628900" cy="196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286000" cy="1600200"/>
            <wp:effectExtent l="0" t="0" r="0" b="0"/>
            <wp:wrapNone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2286000" cy="159004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3543300" cy="13716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highlight w:val="lightGray"/>
        </w:rPr>
        <w:t>Na setkání se upřímně těší kolektiv Farní Charity Karlovy Vary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1:00Z</dcterms:created>
  <dc:creator>Owner</dc:creator>
  <dc:description/>
  <cp:keywords/>
  <dc:language>en-US</dc:language>
  <cp:lastModifiedBy>Pavel</cp:lastModifiedBy>
  <dcterms:modified xsi:type="dcterms:W3CDTF">2011-09-19T06:31:00Z</dcterms:modified>
  <cp:revision>2</cp:revision>
  <dc:subject/>
  <dc:title/>
</cp:coreProperties>
</file>