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Liberation Serif;Times New Roman" w:cs="Liberation Serif;Times New Roman"/>
          <w:sz w:val="28"/>
          <w:szCs w:val="28"/>
        </w:rPr>
        <w:t>…</w:t>
      </w:r>
      <w:r>
        <w:rPr>
          <w:sz w:val="28"/>
          <w:szCs w:val="28"/>
        </w:rPr>
        <w:t xml:space="preserve">.“važ si života, dokud jsi mladá“... říkávala mi moje babička - „ život ulétne, jako když foukneš do peříčka“.... - tenkrát jsem jí nevěřila. Bylo mi dvacet, celý život byl přede mnou… a  to  všechno, o čem mluvila, bylo  tak daleko! Moje maminka byla mladá, taťka… a najednou je to tady. Život ulétl, jako to peříčko. Z mojí maminky se najednou stala babička a  prababička… Nevím, jestli sv. Alžběta je něčí patronka. Nevyznám se v tom – ale jedno vím: když nastal veliký problém, kdy moje maminka potřebovala celodenní péči, byla jsem  moc vděčná osudu, že několik let před její mrtvičkou jsme obě obešly několik domovů poklidného stáří a do jednoho z nich jsme dali žádost.  Do vašeho domova… a od doby, kdy tu maminka žije, s naprostou jistotou vím, že sv. Alžběta je určitě patronkou těch z nás, kteří nemohou zůstat sami. Kteří potřebují lásku a laskavost nejen těch, ke kterým patří, ale i těch ostatních. </w:t>
      </w:r>
    </w:p>
    <w:p>
      <w:pPr>
        <w:pStyle w:val="Normal"/>
        <w:rPr/>
      </w:pPr>
      <w:r>
        <w:rPr>
          <w:sz w:val="28"/>
          <w:szCs w:val="28"/>
        </w:rPr>
        <w:t xml:space="preserve">A mohu také s jistotou říct, že toho všeho se jim v domově poklidného stáří sv. Alžběty dostává mírou vrchovatou. Všichni tady jste báječní – říkám svojí mamince:…. „ víš, i pokud by se někdy stalo a   sestřičky se  hned nesmály, nezlob se na ně. I ony jsou jen lidmi se všemi všedními starostmi a bolestmi. Pochop je, jako ony chápou tebe.“ </w:t>
      </w:r>
    </w:p>
    <w:p>
      <w:pPr>
        <w:pStyle w:val="Normal"/>
        <w:rPr>
          <w:sz w:val="28"/>
          <w:szCs w:val="28"/>
        </w:rPr>
      </w:pPr>
      <w:r>
        <w:rPr>
          <w:sz w:val="28"/>
          <w:szCs w:val="28"/>
        </w:rPr>
        <w:t>Moje maminka nechce jezdit s námi na chatu. Nechce jít k nám domů, i když je to kousek. Chce být tady. Tady má svou šťastnou bublinu, ve které je jí dobře, ve které má jistotu, že se jí nemůže nic stát. Na jedné straně mě to trochu mrzí, ale pak si říkám -  že já i celá moje rodina vám musíme  být vděčni. Za babičkou můžeme chodit kdykoliv, když slavíme její narozeniny, slavíme je v krásném pokojíku, jako bychom byli doma.... nechci myslet na to, co mě čeká... věřím však, že odchodem z této krásné planety něco končí – ale něco jiného, hezkého začíná.</w:t>
      </w:r>
    </w:p>
    <w:p>
      <w:pPr>
        <w:pStyle w:val="Normal"/>
        <w:rPr/>
      </w:pPr>
      <w:r>
        <w:rPr>
          <w:sz w:val="28"/>
          <w:szCs w:val="28"/>
        </w:rPr>
        <w:t>DPS sv. Alžběty slaví krásných dvacet let –  já přeji domovu jen to hezké... aby se i v budoucnu  našli takoví báječní lidé, kteří tu budou pracovat a pomáhat s pochopením pro stařenky a stařečky… protože stáří nikoho z nás nemine… Ať těch, kterým dáváš jistotu a lásku je v dalších letech hodně. A ať jsou v tobě spokojeni a šťastni tak, jako moje maminka...</w:t>
      </w:r>
    </w:p>
    <w:p>
      <w:pPr>
        <w:pStyle w:val="Normal"/>
        <w:rPr>
          <w:sz w:val="28"/>
          <w:szCs w:val="28"/>
        </w:rPr>
      </w:pPr>
      <w:r>
        <w:rPr>
          <w:sz w:val="28"/>
          <w:szCs w:val="28"/>
        </w:rPr>
      </w:r>
    </w:p>
    <w:p>
      <w:pPr>
        <w:pStyle w:val="Normal"/>
        <w:rPr>
          <w:sz w:val="28"/>
          <w:szCs w:val="28"/>
        </w:rPr>
      </w:pPr>
      <w:r>
        <w:rPr>
          <w:sz w:val="28"/>
          <w:szCs w:val="28"/>
        </w:rPr>
        <w:t>S díky a přáním všeho hezkého</w:t>
      </w:r>
    </w:p>
    <w:p>
      <w:pPr>
        <w:pStyle w:val="Normal"/>
        <w:rPr>
          <w:sz w:val="28"/>
          <w:szCs w:val="28"/>
        </w:rPr>
      </w:pPr>
      <w:r>
        <w:rPr>
          <w:sz w:val="28"/>
          <w:szCs w:val="28"/>
        </w:rPr>
      </w:r>
    </w:p>
    <w:p>
      <w:pPr>
        <w:pStyle w:val="Normal"/>
        <w:ind w:left="4254" w:firstLine="709"/>
        <w:rPr>
          <w:b/>
          <w:b/>
          <w:sz w:val="28"/>
          <w:szCs w:val="28"/>
        </w:rPr>
      </w:pPr>
      <w:r>
        <w:rPr>
          <w:b/>
          <w:sz w:val="28"/>
          <w:szCs w:val="28"/>
        </w:rPr>
        <w:t>Judita Mašková,  roz. Duchková</w:t>
      </w:r>
    </w:p>
    <w:p>
      <w:pPr>
        <w:pStyle w:val="Normal"/>
        <w:ind w:left="4254" w:firstLine="709"/>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144905</wp:posOffset>
            </wp:positionH>
            <wp:positionV relativeFrom="paragraph">
              <wp:posOffset>225425</wp:posOffset>
            </wp:positionV>
            <wp:extent cx="3642995" cy="2430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2995" cy="2430780"/>
                    </a:xfrm>
                    <a:prstGeom prst="rect">
                      <a:avLst/>
                    </a:prstGeom>
                    <a:ln w="9525">
                      <a:solidFill>
                        <a:srgbClr val="0000FF"/>
                      </a:solidFill>
                    </a:ln>
                  </pic:spPr>
                </pic:pic>
              </a:graphicData>
            </a:graphic>
          </wp:anchor>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character" w:styleId="Standardnpsmoodstavce">
    <w:name w:val="Standardní písmo odstavce"/>
    <w:qFormat/>
    <w:rPr/>
  </w:style>
  <w:style w:type="character" w:styleId="TextbublinyChar">
    <w:name w:val="Text bubliny Char"/>
    <w:qFormat/>
    <w:rPr>
      <w:rFonts w:ascii="Segoe UI" w:hAnsi="Segoe UI" w:eastAsia="Droid Sans Fallback;Times New Roma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Textbubliny">
    <w:name w:val="Text bubliny"/>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44:00Z</dcterms:created>
  <dc:creator>Vyskovska</dc:creator>
  <dc:description/>
  <cp:keywords/>
  <dc:language>en-US</dc:language>
  <cp:lastModifiedBy>PR</cp:lastModifiedBy>
  <cp:lastPrinted>2019-05-13T10:33:00Z</cp:lastPrinted>
  <dcterms:modified xsi:type="dcterms:W3CDTF">2019-07-17T08:44:00Z</dcterms:modified>
  <cp:revision>2</cp:revision>
  <dc:subject/>
  <dc:title/>
</cp:coreProperties>
</file>